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 xml:space="preserve">PHÉP CHO CẠO TÓC </w:t>
      </w:r>
    </w:p>
    <w:p>
      <w:pPr>
        <w:pStyle w:val="Normal"/>
        <w:jc w:val="center"/>
        <w:rPr>
          <w:b/>
          <w:b/>
          <w:sz w:val="30"/>
        </w:rPr>
      </w:pPr>
      <w:r>
        <w:rPr>
          <w:b/>
          <w:sz w:val="30"/>
        </w:rPr>
        <w:t>---</w:t>
      </w:r>
    </w:p>
    <w:p>
      <w:pPr>
        <w:pStyle w:val="Normal"/>
        <w:rPr>
          <w:b/>
          <w:b/>
          <w:sz w:val="30"/>
        </w:rPr>
      </w:pPr>
      <w:r>
        <w:rPr>
          <w:b/>
          <w:sz w:val="30"/>
        </w:rPr>
      </w:r>
    </w:p>
    <w:p>
      <w:pPr>
        <w:pStyle w:val="Normal"/>
        <w:jc w:val="both"/>
        <w:rPr/>
      </w:pPr>
      <w:r>
        <w:rPr/>
        <w:tab/>
        <w:t>Trong Bổn Luật về phần thọ giới nói: Có một vị đồng tử đến trong Tăng già lam cầu xin xuất gia, một Tỳ Kheo liền cho xuất gia, cha mẹ của đồng tử khóc lóc, đến hỏi các Tỳ Kheo rằng: Thưa các Ngài, có thấy trẻ con hình dáng như thế, như thế không?</w:t>
      </w:r>
    </w:p>
    <w:p>
      <w:pPr>
        <w:pStyle w:val="Normal"/>
        <w:jc w:val="both"/>
        <w:rPr/>
      </w:pPr>
      <w:r>
        <w:rPr/>
        <w:tab/>
        <w:t>- Vị không thấy trả lời rằng: “Không thấy”. Cha mẹ đồng tử kia liền đi tìm trong các phòng, bèn chê hiềm nói rằng. Sa môn Thích tử không biết hổ thẹn, lại nói dối, đã độ trẻ con rồi, mà nói là không thấy.</w:t>
      </w:r>
    </w:p>
    <w:p>
      <w:pPr>
        <w:pStyle w:val="Normal"/>
        <w:jc w:val="both"/>
        <w:rPr/>
      </w:pPr>
      <w:r>
        <w:rPr/>
        <w:tab/>
        <w:t>Khi bấy giờ các Tỳ Kheo đem việc ấy bạch Phật – Phật nói rằng, từ nay trở đi ở trong phòng Tăng già lam cạo tóc, nên bạch tất cả Tăng, nếu không được hòa hợp, mỗi phòng nên bảo cho biết rồi mới cho cạo tóc. Nếu Tăng hòa hợp làm đàn bạch yết ma rồi, song sau sẽ cho cạo tóc. Trong văn Yết ma lại nói rằng: Nếu muốn trong Tăng già lam độ cho xuất gia, nên bạch tất cả Tăng, làm văn đơn bạch yết ma rồi, cho xuất gia dạy mặc áo Ca sa, (</w:t>
      </w:r>
      <w:r>
        <w:rPr>
          <w:i/>
        </w:rPr>
        <w:t>hoại sắc, man y</w:t>
      </w:r>
      <w:r>
        <w:rPr/>
        <w:t>) thọ Tam quy Thập giới.</w:t>
      </w:r>
    </w:p>
    <w:p>
      <w:pPr>
        <w:pStyle w:val="Normal"/>
        <w:jc w:val="both"/>
        <w:rPr/>
      </w:pPr>
      <w:r>
        <w:rPr/>
        <w:tab/>
        <w:t>(</w:t>
      </w:r>
      <w:r>
        <w:rPr>
          <w:i/>
        </w:rPr>
        <w:t>Có đàn tam quy – Có Tam quy Ngũ giới – Có Tam quy Thập giới – Có tam quy Bồ Tát giới</w:t>
      </w:r>
      <w:r>
        <w:rPr/>
        <w:t>).</w:t>
      </w:r>
    </w:p>
    <w:p>
      <w:pPr>
        <w:pStyle w:val="Normal"/>
        <w:jc w:val="both"/>
        <w:rPr/>
      </w:pPr>
      <w:r>
        <w:rPr/>
        <w:tab/>
        <w:t>Trong luật Tăng Kỳ nói: Không cho chẳng bạch Tăng mà độ người xuất gia: bạch cạo tóc không bạch xuất gia, phạm tội Việt tỳ ni; nếu ra ngoài giới, một thầy một trò độ người không tội.</w:t>
      </w:r>
    </w:p>
    <w:p>
      <w:pPr>
        <w:pStyle w:val="Normal"/>
        <w:jc w:val="both"/>
        <w:rPr/>
      </w:pPr>
      <w:r>
        <w:rPr/>
        <w:t xml:space="preserve"> </w:t>
      </w:r>
      <w:r>
        <w:rPr/>
        <w:tab/>
        <w:t>Trong luật Ngũ Phận nói: Cho thọ năm giới rồi, sau mới cho thọ mười giới.</w:t>
      </w:r>
    </w:p>
    <w:p>
      <w:pPr>
        <w:pStyle w:val="Normal"/>
        <w:jc w:val="both"/>
        <w:rPr/>
      </w:pPr>
      <w:r>
        <w:rPr/>
        <w:tab/>
        <w:t>Trong bộ Căn bản Thọ giới Nghi phạm nói: Cho cạo tóc rồi, người kia sau ăn năn, Phật bảo rằng: Nên để trên chỏm một ít tóc, hỏi rằng: Có cạo tóc trên đầu người không? Nếu nói rằng “cạo”, thì có thể cạo bỏ: nếu nói rằng không cạo, nên tùy ý khiến cho đi.</w:t>
      </w:r>
    </w:p>
    <w:p>
      <w:pPr>
        <w:pStyle w:val="Normal"/>
        <w:jc w:val="both"/>
        <w:rPr/>
      </w:pPr>
      <w:r>
        <w:rPr/>
        <w:tab/>
        <w:t>Xem các văn luật, nếu có người xuất gia, nên trước bạch Tăng, rồi cho cạo tóc, chỉ để tóc trên chỏm, vì trao cho tam quy Ngũ giới, khiến làm tịnh nhơn, tu ngũ giới, hoặc ba năm, hoặc một năm, xem chí hướng tu hành coi thế nào, như hẳn tu, sâu tin Phật pháp, quyết chí xuất gia, không có nạn duyên khác, nhưng bạch với Tăng rồi mới cho xuất gia thọ Sa Di Thập giới, sau mới đăng đàn cho thọ Cụ Túc giới; trong đó phép bạch tùy xứ tùy người vẫn không nhứt định. Nếu ở một mình độ người, thì không có phép bạch. Như trong chùa 2, 3 người đồng ở, hoặc là nhiều người không được hòa hợp, chỉ nói cho biết chỗ chốn kiết giới, nên làm đàn bạch yết ma. Một người chấp sự (duy na) đưa người cầu xuất gia mỗi phòng lễ thỉnh rồi, nên trải tòa, đánh kiền chùy họp Tăng, các nghi đón thỉnh đều như trong thọ giới Nghi phạm, người Yết ma nên bạch như thế này:</w:t>
      </w:r>
    </w:p>
    <w:p>
      <w:pPr>
        <w:pStyle w:val="Normal"/>
        <w:jc w:val="both"/>
        <w:rPr>
          <w:sz w:val="12"/>
        </w:rPr>
      </w:pPr>
      <w:r>
        <w:rPr>
          <w:sz w:val="12"/>
        </w:rPr>
      </w:r>
    </w:p>
    <w:p>
      <w:pPr>
        <w:pStyle w:val="Normal"/>
        <w:jc w:val="both"/>
        <w:rPr/>
      </w:pPr>
      <w:r>
        <w:rPr/>
        <w:tab/>
      </w:r>
      <w:r>
        <w:rPr>
          <w:b/>
        </w:rPr>
        <w:t xml:space="preserve">Đại đức Tăng nghe, chú (A) muốn cầu Tỳ Kheo… (P) cạo tóc, nếu Tăng phải thời mà đến, Tăng thuận nghe, cho chú (A) cạo tóc, bạch như thế, </w:t>
      </w:r>
      <w:r>
        <w:rPr/>
        <w:t>(</w:t>
      </w:r>
      <w:r>
        <w:rPr>
          <w:i/>
        </w:rPr>
        <w:t>liền nên hỏi rằng</w:t>
      </w:r>
      <w:r>
        <w:rPr/>
        <w:t>):</w:t>
      </w:r>
      <w:r>
        <w:rPr>
          <w:b/>
        </w:rPr>
        <w:t xml:space="preserve"> Tác bạch có thành không?</w:t>
      </w:r>
    </w:p>
    <w:p>
      <w:pPr>
        <w:pStyle w:val="Normal"/>
        <w:jc w:val="both"/>
        <w:rPr/>
      </w:pPr>
      <w:r>
        <w:rPr>
          <w:b/>
        </w:rPr>
        <w:tab/>
      </w:r>
      <w:r>
        <w:rPr/>
        <w:t>- Chúng đều đáp rằng :</w:t>
      </w:r>
      <w:r>
        <w:rPr>
          <w:b/>
        </w:rPr>
        <w:t xml:space="preserve"> “Thành”.</w:t>
      </w:r>
    </w:p>
    <w:p>
      <w:pPr>
        <w:pStyle w:val="Normal"/>
        <w:jc w:val="both"/>
        <w:rPr>
          <w:b/>
          <w:b/>
        </w:rPr>
      </w:pPr>
      <w:r>
        <w:rPr>
          <w:b/>
        </w:rPr>
        <w:tab/>
        <w:t>Kiết toát hồi hướng – Tam tự quy y.</w:t>
      </w:r>
    </w:p>
    <w:p>
      <w:pPr>
        <w:pStyle w:val="Normal"/>
        <w:jc w:val="both"/>
        <w:rPr>
          <w:b/>
          <w:b/>
        </w:rPr>
      </w:pPr>
      <w:r>
        <w:rPr>
          <w:b/>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35:00Z</dcterms:created>
  <dc:creator>Chu Hy</dc:creator>
  <dc:description/>
  <cp:keywords/>
  <dc:language>en-US</dc:language>
  <cp:lastModifiedBy>Chu Hy</cp:lastModifiedBy>
  <dcterms:modified xsi:type="dcterms:W3CDTF">2009-05-18T09:10:00Z</dcterms:modified>
  <cp:revision>5</cp:revision>
  <dc:subject/>
  <dc:title>GIỚI ĐÀN TĂNG</dc:title>
</cp:coreProperties>
</file>